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Оборудование учебного кабинета № 4  «Автомобили» по адресу осуществления образовательной деятельности  422900 пгт Алексеевское ,Алексеевского р-на ул. Северная д.8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lang w:val="en-US"/>
        </w:rPr>
        <w:t>C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ензиновый (дизельный) двигатель в разрезе с навесным оборудованием и в сборе со сцеплением в разрезе, коробкой передач в разрезе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 и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ний мост в разрезе в сборе с тормозными механизмами и фрагментом карданной передач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кривошипно-шатунного механизм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ршень в разрезе в сборе с кольцами, поршневым пальцем, шатуном и фрагментом коленчатого в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газораспределительного механизм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спределительного вала;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впускной клапан;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выпускной клапан;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ужины клапан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ычаг привода клапана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правляющая втулка клапа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системы охлаждения: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диатора в разрезе;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жидкостный насос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ермостат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системы смазк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асляный насос в разрезе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масляный фильт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питан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) бензинов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бензонасос (электробензонасос) в разрезе;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фильтр в разрезе;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орсунка (инжектор) в разрезе;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фильтрующий элемент воздухоочистителя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) дизельн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насос высокого давления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оподкачивающий насос низкого давления в разрезе;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орсунка (инжектор)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ильтр тонкой очистк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зажигания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катушка зажигания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датчик-распределитель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одуль зажигания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свеча зажигания;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вода высокого напряжения с наконечник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электрооборудова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аккумуляторной батареи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енератор в разрезе;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стартер в разрезе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ламп освещ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предохран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передней подвески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авлический амортизато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рулевого управле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конечник рулевой тяг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оусилитель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деталей тормозной систе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лавны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чи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дискового тормоза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барабанного тормоза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ормозной кран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энергоаккумулятор в разрезе;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амера в разрезе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ое оборуд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и техническое обслуживание транспортных средств категории «С» как объектов управ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усковые подогре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изельн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гидравл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прицепа категории С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 в разрез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, 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ы, эл. 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стенд, 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енд электрофиц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кет в разрез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 учеб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идео презента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. прице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Оборудование учебного кабинета №8 «Управление транспортным средством и безопасность движения»  по адресу осуществления образовательной деятельности  422900 пгт Алексеевское ,Алексеевского р-на ул. Северная д.8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lang w:val="en-US"/>
        </w:rPr>
        <w:t>C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оусилитель в разрез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ое оборуд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ая до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ксировка механических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ая ез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физиологические основы деятельности водите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ы ру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торможения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мозной и остановочный путь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ни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С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грузовых перевоз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м транспорто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грузовых перевоз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вой лист и транспортная накла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С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«О защите прав потребителей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u w:val="single"/>
              </w:rPr>
              <w:t>https://edu.tatar.ru/alekseevo/org6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лектронный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лектронный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лектронный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лектронный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лектронный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лектронный учеб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идео презента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лектронный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ебн. тренаже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лектронный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лектронный учеб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умагоносит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294"/>
        <w:gridCol w:w="708"/>
        <w:gridCol w:w="1701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договору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договору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договору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договору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ое оборуд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ая дос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3</w:t>
      </w:r>
    </w:p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Оборудование учебного кабинета № 11 «Тренажерный кабинет»  по адресу осуществления образовательной деятельности  422900 пгт Алексеевское ,Алексеевского р-на ул. Северная д.8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lang w:val="en-US"/>
        </w:rPr>
        <w:t>C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аже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4</w:t>
      </w:r>
    </w:p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b/>
        </w:rPr>
        <w:t>Оборудование лаборатории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по ТО и ремонту машин </w:t>
      </w:r>
      <w:r>
        <w:rPr>
          <w:b/>
        </w:rPr>
        <w:t>по адресу осуществления образовательной деятельности  422900 пгт Алексеевское ,Алексеевского р-на ул. Северная д.3А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lang w:val="en-US"/>
        </w:rPr>
        <w:t>C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Задний мост в разрезе в сборе с тормозными механизмами и фрагментом карданной передач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питания: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) бензинов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орсунка (инжектор) в разрезе;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) дизельн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насос высокого давления в разрезе;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ильтр тонкой очистк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рулевого управле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о в разрезе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и техническое обслуживание транспортных средств категории «С» как объектов управ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изельных двигате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 в раз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7:00Z</dcterms:created>
  <dc:creator>SAKHAROV</dc:creator>
  <dc:description/>
  <cp:keywords/>
  <dc:language>en-US</dc:language>
  <cp:lastModifiedBy>MironovaN</cp:lastModifiedBy>
  <cp:lastPrinted>2016-10-17T16:22:00Z</cp:lastPrinted>
  <dcterms:modified xsi:type="dcterms:W3CDTF">2016-11-14T07:40:00Z</dcterms:modified>
  <cp:revision>11</cp:revision>
  <dc:subject/>
  <dc:title>АКТ</dc:title>
</cp:coreProperties>
</file>